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object w:dxaOrig="10396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14.45pt" filled="f" o:ole="">
            <v:imagedata r:id="rId3" o:title=""/>
          </v:shape>
          <o:OLEObject Type="Embed" ProgID="" ShapeID="ole_rId2" DrawAspect="Content" ObjectID="_16565629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48"/>
        </w:rPr>
        <w:t xml:space="preserve">AANVRAAG TOT AANSLUITING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rFonts w:cs="Arial" w:ascii="Arial" w:hAnsi="Arial"/>
        </w:rPr>
        <w:t>Ik, ondergetekende (naam + voornaam</w:t>
      </w:r>
      <w:r>
        <w:rPr/>
        <w:t>)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dres: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stcode:………………………Plaats: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and:……………………………………… Tel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 datum:…………………………Naam echtgeno(o)t(e):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s als werkend / steunend* lid opgenomen te word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arlijkse bijdrage ………25 €  Tweede lid (zelfde adres )   12.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Arial" w:ascii="Arial" w:hAnsi="Arial"/>
        </w:rPr>
        <w:t>Te storten op bankrekening nr  BE98001793355093 van de K.B.T.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kel : </w:t>
      </w:r>
    </w:p>
    <w:p>
      <w:pPr>
        <w:pStyle w:val="Normal"/>
        <w:rPr/>
      </w:pPr>
      <w:r>
        <w:rPr>
          <w:rFonts w:cs="Arial" w:ascii="Arial" w:hAnsi="Arial"/>
        </w:rPr>
        <w:t xml:space="preserve">Korthaar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</w:rPr>
        <w:t xml:space="preserve">                    Langhaar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</w:rPr>
        <w:t xml:space="preserve">                         Ruwhaar  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ndaard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</w:rPr>
        <w:t xml:space="preserve">                  Dwerg     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</w:rPr>
        <w:t xml:space="preserve">                         Kaninchen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nnelnaam: Ja / N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Ja , Welke: 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ier terug te sturen Dhr Van Herzeele ,  Hodonksepad 8 , 2470 Re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ogden                                                              Datum      Handtek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handtek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hrappen wat niet past</w:t>
      </w:r>
    </w:p>
    <w:p>
      <w:pPr>
        <w:pStyle w:val="Normal"/>
        <w:rPr>
          <w:sz w:val="16"/>
          <w:lang w:val="fr-FR"/>
        </w:rPr>
      </w:pPr>
      <w:r>
        <w:rPr>
          <w:lang w:val="fr-FR"/>
        </w:rPr>
        <w:t>Texte français au verso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10396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114.45pt" filled="f" o:ole="">
            <v:imagedata r:id="rId5" o:title=""/>
          </v:shape>
          <o:OLEObject Type="Embed" ProgID="" ShapeID="ole_rId4" DrawAspect="Content" ObjectID="_5330446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b/>
          <w:bCs/>
          <w:sz w:val="48"/>
          <w:lang w:val="fr-FR"/>
        </w:rPr>
        <w:t>DEMANDE D’ADHES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8"/>
          <w:lang w:val="fr-FR"/>
        </w:rPr>
      </w:pPr>
      <w:r>
        <w:rPr>
          <w:b/>
          <w:bCs/>
          <w:sz w:val="48"/>
          <w:lang w:val="fr-FR"/>
        </w:rPr>
      </w:r>
    </w:p>
    <w:p>
      <w:pPr>
        <w:pStyle w:val="Normal"/>
        <w:rPr>
          <w:b/>
          <w:b/>
          <w:bCs/>
          <w:sz w:val="48"/>
          <w:lang w:val="fr-FR"/>
        </w:rPr>
      </w:pPr>
      <w:r>
        <w:rPr>
          <w:b/>
          <w:bCs/>
          <w:sz w:val="48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Je, soussigné(e) (nom+prénom)</w:t>
      </w:r>
      <w:r>
        <w:rPr>
          <w:lang w:val="fr-FR"/>
        </w:rPr>
        <w:t>: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dresse: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de Postale:………………………Lieu: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ys:……………………………………… Tél: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-mail: 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ate de  naissance: …………………………..Nom épouse:………………………….</w:t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Sollicite mon admission en qualité de membre effectif / protecteur*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tisation annuelle , 25 €  deuxième membre ( même adresse )   12.5€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Compte nr </w:t>
      </w:r>
      <w:r>
        <w:rPr>
          <w:rFonts w:cs="Arial" w:ascii="Arial" w:hAnsi="Arial"/>
          <w:lang w:val="en-GB"/>
        </w:rPr>
        <w:t xml:space="preserve">  BE98001793355093  </w:t>
      </w:r>
      <w:r>
        <w:rPr>
          <w:rFonts w:cs="Arial" w:ascii="Arial" w:hAnsi="Arial"/>
          <w:lang w:val="fr-FR"/>
        </w:rPr>
        <w:t xml:space="preserve"> R.T.CB.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kel :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oil court   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  <w:lang w:val="en-GB"/>
        </w:rPr>
        <w:t xml:space="preserve">                    Poil long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  <w:lang w:val="en-GB"/>
        </w:rPr>
        <w:t xml:space="preserve">                        Poil dur       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tandard  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  <w:lang w:val="en-GB"/>
        </w:rPr>
        <w:t xml:space="preserve">                      Nain     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  <w:lang w:val="en-GB"/>
        </w:rPr>
        <w:t xml:space="preserve">                         Kaninchen </w:t>
      </w:r>
      <w:r>
        <w:rPr>
          <w:rFonts w:eastAsia="Wingdings" w:cs="Wingdings" w:ascii="Wingdings" w:hAnsi="Wingdings"/>
          <w:lang w:val="fr-FR"/>
        </w:rPr>
        <w:t></w:t>
      </w:r>
      <w:r>
        <w:rPr>
          <w:rFonts w:cs="Arial" w:ascii="Arial" w:hAnsi="Arial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d’élevage: oui / non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equel: 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Formulaire à renvoyer à</w:t>
      </w:r>
      <w:r>
        <w:rPr>
          <w:rFonts w:cs="Arial" w:ascii="Arial" w:hAnsi="Arial"/>
        </w:rPr>
        <w:t xml:space="preserve"> Van Herzeele ,  Hodonksepad 8 , 2470 Re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Parrains                                                              Date      Signatu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et Signatu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Biffer la mention inutile</w:t>
      </w:r>
    </w:p>
    <w:p>
      <w:pPr>
        <w:pStyle w:val="Normal"/>
        <w:rPr>
          <w:sz w:val="16"/>
        </w:rPr>
      </w:pPr>
      <w:r>
        <w:rPr/>
        <w:t>Nederlandse tekst zie keerzijd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1:00Z</dcterms:created>
  <dc:creator>Microsoft</dc:creator>
  <dc:description/>
  <cp:keywords/>
  <dc:language>en-US</dc:language>
  <cp:lastModifiedBy>Silke Theunis</cp:lastModifiedBy>
  <cp:lastPrinted>2016-09-13T15:28:00Z</cp:lastPrinted>
  <dcterms:modified xsi:type="dcterms:W3CDTF">2021-05-14T08:01:00Z</dcterms:modified>
  <cp:revision>2</cp:revision>
  <dc:subject/>
  <dc:title> </dc:title>
</cp:coreProperties>
</file>